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5.04.2021                                                                                                  № 89/4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Мелітопольське міжміське бюро технічної інвентаризації»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П «Мелітопольське міжміське бюро технічної інвентаризації» Мелітопольської міської ради Запорізької області від 02.04.2021 № 112/62-21 та згодою департаменту реєстраційних послуг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П «Мелітопольське міжміське бюро технічної інвентариз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П «Мелітопольське міжміське бюро технічної інвентариз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5.04.2021   № 89/4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560"/>
        <w:gridCol w:w="1134"/>
        <w:gridCol w:w="1236"/>
        <w:gridCol w:w="137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об єкті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                                                        номе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введен-ня в експлуа-тацію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4.2021 року, грн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ні АТС Panasoni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4,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Panasonic KXFT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 Samsung SH12ZP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 Samsung SH09Z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79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азерний принтер HPLJ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PanasonicKX-TG1107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-р LG G12LH (сплі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піюв. апарат Canon FC IR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ист. блок Acer eMachinesEL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2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Panasonic KX-TG7207U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19-20Samsung943S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"19-20"LGW1943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К Fcer Aspire X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8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 Samsu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еокарта Gigaby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Samsung In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Samsung In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бездрот PanasonicRX-TG2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PanasonicKX-T7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літ-система Dekker DSN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2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овий PanasonicKX-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овий PanasonicKX-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нтер лазерний HP LJ P2035 A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итор19" LG E1942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 Panasonic KX-TS23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пір А3 Саnon Ir2420 US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афа для докуме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ксерок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па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а під проц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ісло По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ісло По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-при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 ТМ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на шаф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,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а під моні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6-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а під проц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14-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26-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40-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 VITEK VT-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303-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ісло РМБ НВ Х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а дискова ПД 4-54  1.1 кВ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риль акум. STURM CD 3014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пловентилятор настін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пловентилятор настін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и STS 6-сх. Алю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,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АЗ Sens TF698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загальний легковий - загальний седан-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СХН № 526921, реєстраційний № АР2282Е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Y6DTF698KC03103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го кольо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47,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 Renault Logan, легковий седан-В, свідоцтво САО № 468715, реєстраційний № АР25252С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VF1LSRABH479326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го кольо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85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причіп "ЛЕВ 2834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легковий-В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СХО № 878899, реєстраційний № АР3065Х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Y79283425G0D82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го кольо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8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агатофункціональний пристрій Canon MF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льний апарат Co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истемний блок (персональний комп. 201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 у зборі (201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 у зборі (1/201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НРС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7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 НРС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8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5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15"НР255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 у зборі (3/201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863,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8,1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1:00Z</dcterms:created>
  <dc:creator>User</dc:creator>
  <dc:description/>
  <cp:keywords/>
  <dc:language>en-US</dc:language>
  <cp:lastModifiedBy>Пользователь Windows</cp:lastModifiedBy>
  <cp:lastPrinted>2021-03-22T10:31:00Z</cp:lastPrinted>
  <dcterms:modified xsi:type="dcterms:W3CDTF">2021-04-15T12:16:00Z</dcterms:modified>
  <cp:revision>3</cp:revision>
  <dc:subject/>
  <dc:title> </dc:title>
</cp:coreProperties>
</file>